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cs="宋体;SimSun"/>
          <w:color w:val="000000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中南财经政法大学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大学生暑期社会实践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立项申报书</w:t>
      </w:r>
    </w:p>
    <w:p>
      <w:pPr>
        <w:pStyle w:val="Normal"/>
        <w:spacing w:lineRule="exact" w:line="540"/>
        <w:ind w:firstLine="422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暑期社会实践校级立项项目（团队）申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校团委填写，其余部分由项目申报者或审批单位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单位推荐意见原则上由申请团队所在的相关组织（单位）负责人进行审核，包括学院团委（团总支）、学生社团、各级志愿服务组织、校级“分层次一体化”培训班各班学员、校级学生组织、校级学生艺术团体、在</w:t>
      </w:r>
      <w:r>
        <w:rPr>
          <w:rFonts w:eastAsia="仿宋" w:cs="仿宋" w:ascii="仿宋" w:hAnsi="仿宋"/>
          <w:color w:val="000000"/>
          <w:sz w:val="28"/>
        </w:rPr>
        <w:t>2016-2017</w:t>
      </w:r>
      <w:r>
        <w:rPr>
          <w:rFonts w:ascii="仿宋" w:hAnsi="仿宋" w:cs="仿宋" w:eastAsia="仿宋"/>
          <w:color w:val="000000"/>
          <w:sz w:val="28"/>
        </w:rPr>
        <w:t>学年共青团工作“五四”综合表彰中获奖团支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格式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，按学院要求上交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一、申请理由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团队成员研究成果描述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在调研地可获支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国内外相关研究现状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二、项目主要内容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项目背景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项目方案设计（包括调研对象、调研方法、调研思路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可行性分析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项目创新特色概述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项目实施计划（包括项目流程、人员分工、宣传计划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项目选题意义及实际应用价值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主要参考文献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三、预期成果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四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图书资料购置、打印、复印、印刷等费用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五、责任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安全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确保全体参与人员人身安全，明确保障措施、应急预案和责任分解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其它必要的安全保障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诚信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项目为本人（本团队）原创项目，不存在抄袭、剽窃等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项目没有申报校级大学生创新创业训练计划、博文杯、明理杯等学术课题相关项目，不存在重复申报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其它必要的诚信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负责人签名：                </w:t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" w:hAnsi="仿宋_GB2312" w:eastAsia="仿宋_GB2312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月    日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6:00Z</dcterms:created>
  <dc:creator>YlmF</dc:creator>
  <dc:description/>
  <cp:keywords/>
  <dc:language>en-US</dc:language>
  <cp:lastModifiedBy>zhu zhu</cp:lastModifiedBy>
  <dcterms:modified xsi:type="dcterms:W3CDTF">2017-05-23T13:12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