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暑期“社会实践</w:t>
      </w:r>
      <w:r>
        <w:rPr>
          <w:rFonts w:ascii="方正小标宋简体" w:hAnsi="方正小标宋简体" w:cs="黑体;SimHei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" w:cs="仿宋" w:ascii="方正小标宋简体" w:hAnsi="方正小标宋简体"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kern w:val="0"/>
          <w:sz w:val="40"/>
        </w:rPr>
        <w:t>年暑期</w:t>
      </w:r>
      <w:r>
        <w:rPr/>
        <w:t>社会实践先进个人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不得超过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/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1:00Z</dcterms:created>
  <dc:creator>yang zhou</dc:creator>
  <dc:description/>
  <cp:keywords/>
  <dc:language>en-US</dc:language>
  <cp:lastModifiedBy>和 子珍</cp:lastModifiedBy>
  <dcterms:modified xsi:type="dcterms:W3CDTF">2022-10-03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1365</vt:lpwstr>
  </property>
</Properties>
</file>